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Kop surat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5923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465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... 2024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720" w:hanging="70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al :</w:t>
        <w:tab/>
        <w:t>Keterangan Bawaslu terhadap Perkara Nomor ...-.../PHPU.DPD-XXII/2024 yang dimohonkan oleh Calon Anggota DPD…, Provinsi…, Nomor Urut…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45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Yang Mulia Ketua Mahkamah Konstitusi Jalan Medan Merdeka Barat Nomor 6 Jakarta Pusat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ngan hormat, bersama ini kam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80"/>
        <w:gridCol w:w="6280"/>
      </w:tblGrid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abatan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Ketua Badan Pengawas Pemilu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.........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mor telepon kantor..............................................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mail 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abatan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Anggota Badan Pengawas Pemilu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mor telepon kantor..............................................</w:t>
            </w:r>
          </w:p>
        </w:tc>
      </w:tr>
      <w:tr>
        <w:trPr>
          <w:trHeight w:val="28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dst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mail 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rtindak untuk dan atas nama Badan Pengawas Pemilu, berdasarkan Surat Kuasa Khusus Nomor…, dalam hal ini memberi kuasa kepad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5"/>
        <w:ind w:left="300" w:hanging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8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</w:rPr>
        <w:t>dst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esemuanya adalah Advokat/Penasihat Hukum pada Kantor…, yang beralamat di …, nomor telepon/HP…, </w:t>
      </w:r>
      <w:r>
        <w:rPr>
          <w:rFonts w:eastAsia="Arial" w:cs="Times New Roman" w:ascii="Times New Roman" w:hAnsi="Times New Roman"/>
          <w:i/>
          <w:sz w:val="24"/>
          <w:szCs w:val="24"/>
        </w:rPr>
        <w:t>email</w:t>
      </w:r>
      <w:r>
        <w:rPr>
          <w:rFonts w:eastAsia="Arial" w:cs="Times New Roman" w:ascii="Times New Roman" w:hAnsi="Times New Roman"/>
          <w:sz w:val="24"/>
          <w:szCs w:val="24"/>
        </w:rPr>
        <w:t>:…, Kartu Tanda Advokat…, baik sendiri-sendiri maupun bersama-sama bertindak untuk dan atas nama Pemberi Kuas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alam hal ini memberi Keterangan Perkara Nomor ... -.../PHPU.DPD-XXII/2024 yang dimohonkan oleh calon anggota DPD…, Provinsi…, Nomor Urut…, sebagai berikut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360" w:hanging="357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. Tind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Lanjut Laporan dan Temuan yang berkenaan dengan Pokok Permohonan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Tindak Lanjut Penanganan Pelanggaran Yang Bersumber Dari Laporan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7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3)</w:t>
        <w:tab/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1286" w:gutter="0" w:header="0" w:top="1276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71"/>
      <w:bookmarkStart w:id="1" w:name="page7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720" w:hanging="4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tindak lanjut penanganan pelanggaran yang telah dilaksanakan untuk seluruh laporan dalam pelaksanaan Pemilu anggota DPD beserta alat bukti yang mendukung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indak Lanjut Penanganan Pelanggaran Yang Bersumber Dari Temu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4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4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.</w:t>
      </w:r>
    </w:p>
    <w:p>
      <w:pPr>
        <w:pStyle w:val="Normal"/>
        <w:spacing w:lineRule="exact" w:line="6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4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720" w:hanging="4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tindak lanjut penanganan pelanggaran yang telah dilaksanakan untuk seluruh temuan dalam pelaksanaan Pemilu anggota DPD beserta alat bukti yang mendukung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nyelesaian Sengke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4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</w:t>
      </w:r>
    </w:p>
    <w:p>
      <w:pPr>
        <w:pStyle w:val="Normal"/>
        <w:spacing w:lineRule="exact" w:line="6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4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4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hwa…, </w:t>
      </w:r>
      <w:r>
        <w:rPr>
          <w:rFonts w:eastAsia="Arial" w:cs="Times New Roman" w:ascii="Times New Roman" w:hAnsi="Times New Roman"/>
          <w:i/>
          <w:sz w:val="24"/>
          <w:szCs w:val="24"/>
        </w:rPr>
        <w:t>(Bukti PK- ...) dst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20" w:hanging="4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an secara singkat hasil penanganan sengketa untuk seluruh tahapan dalam pelaksanaan Pemilu anggota DPD beserta alat bukti yang mendukung)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8"/>
        <w:ind w:left="360" w:hanging="35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B. Keteran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Bawaslu Berkaitan Dengan Pokok Permasalahan Yang Dimohonkan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4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hwa…, (</w:t>
      </w:r>
      <w:r>
        <w:rPr>
          <w:rFonts w:eastAsia="Arial" w:cs="Times New Roman" w:ascii="Times New Roman" w:hAnsi="Times New Roman"/>
          <w:i/>
          <w:sz w:val="24"/>
          <w:szCs w:val="24"/>
        </w:rPr>
        <w:t>Bukti PK- ...).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hwa…, (</w:t>
      </w:r>
      <w:r>
        <w:rPr>
          <w:rFonts w:eastAsia="Arial" w:cs="Times New Roman" w:ascii="Times New Roman" w:hAnsi="Times New Roman"/>
          <w:i/>
          <w:sz w:val="24"/>
          <w:szCs w:val="24"/>
        </w:rPr>
        <w:t>Bukti PK- ...).</w:t>
      </w:r>
    </w:p>
    <w:p>
      <w:pPr>
        <w:pStyle w:val="Normal"/>
        <w:spacing w:lineRule="exact" w:line="6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hwa…, (</w:t>
      </w:r>
      <w:r>
        <w:rPr>
          <w:rFonts w:eastAsia="Arial" w:cs="Times New Roman" w:ascii="Times New Roman" w:hAnsi="Times New Roman"/>
          <w:i/>
          <w:sz w:val="24"/>
          <w:szCs w:val="24"/>
        </w:rPr>
        <w:t>Bukti PK- ...) dst.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720" w:hanging="5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Uraikan secara singkat penanganan laporan/temuan/sengketa berdasarkan pada dalil Pemohon beserta alat bukti yang mendukung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mikian Keterangan Bawaslu yang dibuat dengan sebenar-benarny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awaslu/Kuasa Hukum Bawaslu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6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a (tanda tangan)</w:t>
      </w:r>
    </w:p>
    <w:p>
      <w:pPr>
        <w:pStyle w:val="Normal"/>
        <w:spacing w:lineRule="exact" w:line="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52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s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140" w:right="20" w:hanging="141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jika menggunakan kuasa hukum, Keterangan Bawaslu ditandatangani oleh kuasa huk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1286" w:gutter="0" w:header="0" w:top="505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72"/>
      <w:bookmarkStart w:id="3" w:name="page72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NTO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20"/>
        <w:gridCol w:w="200"/>
        <w:gridCol w:w="80"/>
        <w:gridCol w:w="6260"/>
      </w:tblGrid>
      <w:tr>
        <w:trPr>
          <w:trHeight w:val="31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FTAR ALAT BUKTI BAWASLU</w:t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KODE BUK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URAIAN BUKTI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Keputusan Komisi Pemilihan Umum Nomo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hun 2024 tentang Penetapan Perolehan Suara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asil Pemilu Calon Anggota DPD Tahun 2024;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 Laporan  dan/atau  Temuan  …  di  TPS  …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esa/Kelurahan…, Kecamatan…, Kabupaten/Kota…;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kti PK-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tokopi Tindak Lanjut Laporan dan/atau Temuan;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st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karta, ……202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awaslu/Kuasa Huk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6"/>
        <w:ind w:left="820" w:right="546" w:firstLine="1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9:00Z</dcterms:created>
  <dc:creator/>
  <dc:description/>
  <cp:keywords/>
  <dc:language>en-US</dc:language>
  <cp:lastModifiedBy>PUSDIK MKRI</cp:lastModifiedBy>
  <dcterms:modified xsi:type="dcterms:W3CDTF">2023-09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