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- Kop surat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9210</wp:posOffset>
                </wp:positionV>
                <wp:extent cx="5923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3pt" to="46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karta, ... 2024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" w:leader="none"/>
        </w:tabs>
        <w:spacing w:lineRule="auto" w:line="278"/>
        <w:ind w:left="708" w:right="48" w:hanging="70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Hal 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Keterangan Bawaslu terhadap Perkara Nomor … yang dimohonkan oleh Partai Politik … /Perseorangan …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8" w:right="45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Yang Mulia Ketua Mahkamah Konstitusi Jalan Medan Merdeka Barat Nomor 6 Jakarta Pusat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ngan hormat, bersama ini kam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3248" w:leader="none"/>
        </w:tabs>
        <w:spacing w:lineRule="atLeast" w:line="0"/>
        <w:ind w:left="5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. Nam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:</w:t>
        <w:tab/>
        <w:t>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8" w:leader="none"/>
        </w:tabs>
        <w:spacing w:lineRule="atLeast" w:line="0"/>
        <w:ind w:left="8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Pekerjaan/Jabatan      :</w:t>
        <w:tab/>
        <w:t>... Badan Pengawas Pemil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3248" w:leader="none"/>
        </w:tabs>
        <w:spacing w:lineRule="atLeast" w:line="0"/>
        <w:ind w:left="8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lamat Kanto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:</w:t>
        <w:tab/>
        <w:t>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6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6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mor telepon kantor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6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mail 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..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tLeast" w:line="0"/>
        <w:ind w:left="848" w:hanging="308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ds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rtindak untuk dan atas nama Badan Pengawas Pemilihan Umum (Bawaslu), berdasarkan Surat Kuasa Khusus Nomor…, dalam hal ini memberi kuasa kepada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37"/>
        <w:ind w:left="288" w:hanging="28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ds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8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esemuanya adalah Advokat/Penasihat Hukum pada Kantor…, yang beralamat di …, nomor telepon/HP…, </w:t>
      </w:r>
      <w:r>
        <w:rPr>
          <w:rFonts w:eastAsia="Arial" w:cs="Times New Roman" w:ascii="Times New Roman" w:hAnsi="Times New Roman"/>
          <w:i/>
          <w:sz w:val="24"/>
          <w:szCs w:val="24"/>
        </w:rPr>
        <w:t>email</w:t>
      </w:r>
      <w:r>
        <w:rPr>
          <w:rFonts w:eastAsia="Arial" w:cs="Times New Roman" w:ascii="Times New Roman" w:hAnsi="Times New Roman"/>
          <w:sz w:val="24"/>
          <w:szCs w:val="24"/>
        </w:rPr>
        <w:t>:…, Kartu Tanda Advokat …, baik sendiri-sendiri maupun bersama-sama bertindak untuk dan atas nama Pemberi Kuas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alam hal ini memberi Keterangan dalam Perkara Nomor … yang dimohonkan oleh Partai Politik …/Perseorangan calon Anggota DPR, DPRD Provinsi/DPRA, dan DPRD Kabupaten/Kota/DPRK … sebagai berikut:</w:t>
      </w:r>
    </w:p>
    <w:p>
      <w:pPr>
        <w:pStyle w:val="Normal"/>
        <w:spacing w:lineRule="exact" w:line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. Tindak Lanjut Laporan dan Temuan Bekenaan dengan Pokok Permohonan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Tindak Lanjut Penanganan Pelanggaran Yang Bersumber Dari Lapora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tLeast" w:line="0"/>
        <w:ind w:left="7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tLeast" w:line="0"/>
        <w:ind w:left="7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2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tLeast" w:line="0"/>
        <w:ind w:left="7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3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 dst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/>
        <w:ind w:left="708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an secara singkat tindak lanjut penanganan pelanggaran yang telah dilaksanakan untuk seluruh laporan dalam pelaksanaan Pemilu Anggota DPR/DPRD beserta alat bukti yang mendukung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Tindak Lanjut Penanganan Pelanggaran Yang Bersumber Dari Temuan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tLeast" w:line="0"/>
        <w:ind w:left="7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tLeast" w:line="0"/>
        <w:ind w:left="7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2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tLeast" w:line="0"/>
        <w:ind w:left="748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3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 dst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1"/>
        <w:ind w:left="708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an secara singkat tindak lanjut penanganan pelanggaran yang telah dilaksanakan untuk seluruh temuan dalam pelaksanaan Pemilu Anggota DPR/DPRD beserta alat bukti yang mendukung).</w:t>
      </w:r>
    </w:p>
    <w:p>
      <w:pPr>
        <w:sectPr>
          <w:type w:val="nextPage"/>
          <w:pgSz w:w="11906" w:h="16838"/>
          <w:pgMar w:left="1418" w:right="1552" w:gutter="0" w:header="0" w:top="505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92"/>
      <w:bookmarkStart w:id="1" w:name="page92"/>
      <w:bookmarkEnd w:id="1"/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tLeast" w:line="0"/>
        <w:ind w:left="708" w:hanging="34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nyelesaian Sengketa.</w:t>
      </w:r>
    </w:p>
    <w:p>
      <w:pPr>
        <w:pStyle w:val="Normal"/>
        <w:spacing w:lineRule="exact" w:line="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8" w:leader="none"/>
        </w:tabs>
        <w:spacing w:lineRule="atLeast" w:line="0"/>
        <w:ind w:left="1168" w:hanging="39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</w:t>
      </w:r>
    </w:p>
    <w:p>
      <w:pPr>
        <w:pStyle w:val="Normal"/>
        <w:spacing w:lineRule="exact" w:line="6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8" w:leader="none"/>
        </w:tabs>
        <w:spacing w:lineRule="atLeast" w:line="0"/>
        <w:ind w:left="1168" w:hanging="39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</w:t>
      </w:r>
    </w:p>
    <w:p>
      <w:pPr>
        <w:pStyle w:val="Normal"/>
        <w:spacing w:lineRule="exact" w:line="6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8" w:leader="none"/>
        </w:tabs>
        <w:spacing w:lineRule="atLeast" w:line="0"/>
        <w:ind w:left="1168" w:hanging="39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 dst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748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an secara singkat hasil penanganan sengketa untuk seluruh tahapan dalam pelaksanaan Pemilu Anggota DPR/DPRD alat bukti yang mendukung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/>
        <w:ind w:left="288" w:hanging="28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. Keterangan Bawaslu Berkaitan dengan Pokok Permasalahan yang Dimohonkan oleh Pemoho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tLeast" w:line="0"/>
        <w:ind w:left="848" w:hanging="4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</w:p>
    <w:p>
      <w:pPr>
        <w:pStyle w:val="Normal"/>
        <w:spacing w:lineRule="exact" w:line="1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tLeast" w:line="0"/>
        <w:ind w:left="868" w:hanging="4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</w:p>
    <w:p>
      <w:pPr>
        <w:pStyle w:val="Normal"/>
        <w:spacing w:lineRule="exact" w:line="14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tLeast" w:line="0"/>
        <w:ind w:left="868" w:hanging="4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-PK ...,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288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an hal-hal terkait dengan pelaksanaan pengawasan dan penanganan laporan dan/atau temuan hanya yang berkaitan dengan pokok permohonan beserta alat bukti yang mendukung)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88" w:firstLine="7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mikian Keterangan Bawaslu yang dibuat dengan sebenar-benarnya dalam Rapat Pleno tanggal ...,…,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972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spacing w:lineRule="atLeast" w:line="0"/>
        <w:ind w:right="97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awaslu/Kuasa Hukum Bawaslu*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ma (tanda tangan)</w:t>
      </w:r>
    </w:p>
    <w:p>
      <w:pPr>
        <w:pStyle w:val="Normal"/>
        <w:spacing w:lineRule="exact" w:line="12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ma (tanda tangan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" w:leader="none"/>
        </w:tabs>
        <w:spacing w:lineRule="auto" w:line="259"/>
        <w:ind w:left="8" w:right="20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jika menggunakan kuasa hukum, Keterangan ditandatangani oleh kuasa hukum Bawas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52" w:right="1286" w:gutter="0" w:header="0" w:top="505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93"/>
      <w:bookmarkStart w:id="3" w:name="page93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ONTOH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5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FTAR ALAT BUKTI BAWASLU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920"/>
        <w:gridCol w:w="280"/>
        <w:gridCol w:w="6060"/>
      </w:tblGrid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ODE BUK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RAIAN BUKTI</w:t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ukti PK-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1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tokopi Keputusan Komisi Pemilihan Umum Nomor … Tahun 2024 tentang Penetapan Perolehan Suara Hasil   Pemilu   Calon   Anggota   DPR,   DPRD Provinsi/DPRA, dan DPRD Kabupaten/Kota/DPRK Tahun 2024;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ukti PK-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ind w:right="1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tokopi  Laporan  dan/atau Temuan… di  TPS  … Desa/Kelurahan…, Kecamatan…, Kabupaten/Kota…;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ukti PK-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1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tokopi Tindak Lanjut Laporan dan/atau Temuan;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st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karta, ……2024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awaslu/Kuasa Hukum</w:t>
      </w:r>
    </w:p>
    <w:p>
      <w:pPr>
        <w:pStyle w:val="Normal"/>
        <w:spacing w:lineRule="atLeast" w:line="0"/>
        <w:ind w:right="-27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4" w:name="page94"/>
      <w:bookmarkStart w:id="5" w:name="page9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48:00Z</dcterms:created>
  <dc:creator/>
  <dc:description/>
  <cp:keywords/>
  <dc:language>en-US</dc:language>
  <cp:lastModifiedBy>PUSDIK MKRI</cp:lastModifiedBy>
  <dcterms:modified xsi:type="dcterms:W3CDTF">2023-09-1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