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- Kop surat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56184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2pt" to="461.0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...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98"/>
        <w:ind w:left="1120" w:right="20" w:hanging="70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al :</w:t>
        <w:tab/>
        <w:t>Keterangan Bawaslu terhadap Perkara Nomor … yang dimohonkan oleh Pasangan Presiden dan Wakil Presiden … Nomor urut …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Yth. Ketua Mahkamah Konstitus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alan Medan Merdeka Barat Nomor 6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akarta Pus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ngan hormat, bersama ini kami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40" w:leader="none"/>
        </w:tabs>
        <w:spacing w:lineRule="atLeast" w:line="0"/>
        <w:ind w:left="9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. Nam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:</w:t>
        <w:tab/>
        <w:t>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1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kerjaan/Jabatan :</w:t>
        <w:tab/>
        <w:t>..., Badan Pengawas Pemil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40" w:leader="none"/>
        </w:tabs>
        <w:spacing w:lineRule="atLeast" w:line="0"/>
        <w:ind w:left="1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lamat Kanto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:</w:t>
        <w:tab/>
        <w:t>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or telepon kantor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mail 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...,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16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s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ind w:left="40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rtindak untuk dan atas nama Badan Pengawas Pemilihan Umum (Bawaslu), berdasarkan Surat Kuasa Khusus Nomor …, dalam hal ini memberi kuasa kepada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3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276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s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6"/>
        <w:ind w:left="400" w:firstLine="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esemuanya adalah Advokat/Penasihat Hukum pada Kantor …, yang beralamat di …, nomor telepon/HP …, </w:t>
      </w:r>
      <w:r>
        <w:rPr>
          <w:rFonts w:eastAsia="Arial" w:cs="Times New Roman" w:ascii="Times New Roman" w:hAnsi="Times New Roman"/>
          <w:i/>
          <w:sz w:val="24"/>
          <w:szCs w:val="24"/>
        </w:rPr>
        <w:t>email</w:t>
      </w:r>
      <w:r>
        <w:rPr>
          <w:rFonts w:eastAsia="Arial" w:cs="Times New Roman" w:ascii="Times New Roman" w:hAnsi="Times New Roman"/>
          <w:sz w:val="24"/>
          <w:szCs w:val="24"/>
        </w:rPr>
        <w:t>: …, Kartu advokat …, baik sendiri-sendiri maupun bersama-sama bertindak untuk dan atas nama Pemberi Kua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5"/>
        <w:ind w:left="4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lam hal ini memberi Keterangan dalam Perkara Nomor … yang dimohonkan oleh Pasangan Calon Presiden dan Wakil Presiden… Nomor Urut… sebagai</w:t>
      </w:r>
      <w:bookmarkStart w:id="0" w:name="page65"/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 berikut:</w:t>
      </w:r>
    </w:p>
    <w:p>
      <w:pPr>
        <w:pStyle w:val="Normal"/>
        <w:spacing w:lineRule="auto" w:line="345"/>
        <w:ind w:left="4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5"/>
        <w:ind w:left="4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aporan dan/atau Temuan Bekenaan dengan Pokok Permohonan;</w:t>
      </w:r>
    </w:p>
    <w:p>
      <w:pPr>
        <w:pStyle w:val="Normal"/>
        <w:spacing w:lineRule="exact" w:line="14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4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4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3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44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  <w:r>
        <w:rPr>
          <w:rFonts w:eastAsia="Arial" w:cs="Times New Roman" w:ascii="Times New Roman" w:hAnsi="Times New Roman"/>
          <w:sz w:val="24"/>
          <w:szCs w:val="24"/>
        </w:rPr>
        <w:t xml:space="preserve"> dst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20" w:right="20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kan laporan dan/atau temuan berkenaan dengan pokok permohonan beserta alat bukti yang mendukung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72"/>
        <w:ind w:left="900" w:hanging="359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B. Keteran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Bawaslu Berkaitan dengan Pokok Permasalahan yang Dimohonkan oleh Pemoh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 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980" w:right="100" w:hanging="64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kan hal-hal terkait dengan pelaksanaan pengawasan dan penanganan laporan dan/atau temuan hanya yang berkaitan dengan pokok permohonan beserta alat bukti yang mendukung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00"/>
        <w:ind w:left="4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mikian Keterangan Bawaslu yang dibuat dengan sebenar-benarnya dalam Rapat Pleno tanggal 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awaslu/Kuasa Hukum Bawaslu*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24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2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19"/>
        <w:ind w:left="760" w:right="240" w:hanging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jika menggunakan kuasa hukum, Keterangan ditandatangani oleh kuasa hukum Bawas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266" w:gutter="0" w:header="0" w:top="505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66"/>
      <w:bookmarkStart w:id="2" w:name="page66"/>
      <w:bookmarkEnd w:id="2"/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NTOH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FTAR ALAT BUKTI BAWAS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7"/>
        <w:gridCol w:w="261"/>
        <w:gridCol w:w="5835"/>
      </w:tblGrid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e Bukt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aian Bukti</w:t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ti PK-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kopi Keputusan Komisi Pemilihan Umum Nomor 1 Tahun 2024 tentang Penetapan Perolehan Suara Hasil Pemilu Presiden dan Wakil Presiden Tahun 2024;</w:t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ti PK-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kopi Laporan dan/atau Temuan … di TPS … Desa/Kelurahan …, Kecamatan …, Kabupaten/Kota …;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ti PK-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kopi Tindak Lanjut Laporan dan/atau Temuan;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t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5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…… 202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waslu/Kuasa Huk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8"/>
        <w:ind w:left="980" w:right="68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9:00Z</dcterms:created>
  <dc:creator/>
  <dc:description/>
  <cp:keywords/>
  <dc:language>en-US</dc:language>
  <cp:lastModifiedBy>PUSDIK MKRI</cp:lastModifiedBy>
  <dcterms:modified xsi:type="dcterms:W3CDTF">2023-09-19T08:15:00Z</dcterms:modified>
  <cp:revision>12</cp:revision>
  <dc:subject/>
  <dc:title/>
</cp:coreProperties>
</file>